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様式第３号（第４条、第５条関係）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</w:t>
      </w:r>
    </w:p>
    <w:tbl>
      <w:tblPr>
        <w:tblW w:w="925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8"/>
        <w:gridCol w:w="520"/>
        <w:gridCol w:w="6448"/>
      </w:tblGrid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45"/>
              </w:rPr>
              <w:t>許可証等再交付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64"/>
              </w:rPr>
              <w:t>許可証等亡失届出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職　氏　名  </w:t>
            </w:r>
            <w:r>
              <w:rPr>
                <w:rFonts w:ascii="ＭＳ 明朝;MS Mincho" w:hAnsi="ＭＳ 明朝;MS Mincho" w:cs="ＭＳ 明朝;MS Mincho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り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が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 　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､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</w:t>
            </w:r>
          </w:p>
        </w:tc>
      </w:tr>
      <w:tr>
        <w:trPr>
          <w:trHeight w:val="242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</w:rPr>
              <w:t>　　　　　　　　　　　　　年　　月　　日　　　 生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　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主たる事務所の所在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郵便番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ind w:firstLine="276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再交付申請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鳥獣の保護及び管理並びに狩猟の適正化に関する法律第９条第９項（同法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２第９　　　項の規定により読み替えて適用する場合を含む。）・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７項・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　　　条第２項において準用する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第８項・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条の２第　　　７項・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条第２項・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条第５項・鳥獣の保護及び管理並びに狩猟の適正化に関する法　　　律施行規則第１１条の２第７項・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９第３項の規定による再交付を受けたいので、下　　　記により申請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亡失届出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下記のとおり亡失したので、鳥獣の保護及び管理並びに狩猟の適正化に関する法律施行規　　　則第７条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項・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項・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条の２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項・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条の９第７項・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条第７項・第　　　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９第６項・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第６項・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条の２第６項・第　　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条・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項の規定により届け出ます。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</w:t>
            </w:r>
          </w:p>
          <w:p>
            <w:pPr>
              <w:pStyle w:val="Normal"/>
              <w:spacing w:lineRule="exact" w:line="259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13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許可証（鳥獣の捕獲等又は鳥類の卵の採取等）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従事者証（鳥獣の捕獲等又は鳥類の卵の採取等）　</w:t>
            </w:r>
          </w:p>
          <w:p>
            <w:pPr>
              <w:pStyle w:val="Normal"/>
              <w:spacing w:lineRule="exact" w:line="25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証（対象狩猟鳥獣の捕獲等の承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承認証（特定猟具使用制限区域における捕獲等の承認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定猟法許可証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登録票（飼養登録）</w:t>
            </w:r>
            <w:r>
              <w:rPr>
                <w:rFonts w:eastAsia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□販売許可証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狩猟免状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類：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免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狩猟者登録証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□狩猟者記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認定証（鳥獣捕獲等事業）　□従事者証（指定管理鳥獣捕獲等事業）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□許可証（麻酔銃猟）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　　　　　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1"/>
              </w:rPr>
              <w:t xml:space="preserve">交 付 年 月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firstLine="422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5"/>
              </w:rPr>
              <w:t>亡失年月</w:t>
            </w:r>
            <w:r>
              <w:rPr>
                <w:rFonts w:ascii="ＭＳ 明朝;MS Mincho" w:hAnsi="ＭＳ 明朝;MS Mincho" w:cs="ＭＳ 明朝;MS Mincho"/>
                <w:spacing w:val="-2"/>
              </w:rPr>
              <w:t>日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25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再交付又は亡失等の理</w:t>
            </w:r>
            <w:r>
              <w:rPr>
                <w:rFonts w:ascii="ＭＳ 明朝;MS Mincho" w:hAnsi="ＭＳ 明朝;MS Mincho" w:cs="ＭＳ 明朝;MS Mincho"/>
                <w:spacing w:val="-2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注１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不要な文字は抹消し、該当項目の□にレ印を付すこと。</w:t>
      </w:r>
      <w:r>
        <w:rPr>
          <w:rFonts w:ascii="ＭＳ 明朝;MS Mincho" w:hAnsi="ＭＳ 明朝;MS Mincho" w:cs="ＭＳ 明朝;MS Mincho"/>
          <w:spacing w:val="-1"/>
        </w:rPr>
        <w:t xml:space="preserve">                       </w:t>
      </w:r>
    </w:p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  <w:spacing w:val="-1"/>
        </w:rPr>
        <w:t xml:space="preserve">    </w:t>
      </w:r>
      <w:r>
        <w:rPr>
          <w:rFonts w:ascii="ＭＳ 明朝;MS Mincho" w:hAnsi="ＭＳ 明朝;MS Mincho" w:cs="ＭＳ 明朝;MS Mincho"/>
        </w:rPr>
        <w:t>２　再交付申請の場合は、許可証等の種類ごとにそれぞれ申請書を提出すること。</w:t>
      </w:r>
      <w:r>
        <w:rPr>
          <w:rFonts w:ascii="ＭＳ 明朝;MS Mincho" w:hAnsi="ＭＳ 明朝;MS Mincho" w:cs="ＭＳ 明朝;MS Mincho"/>
          <w:spacing w:val="-1"/>
        </w:rPr>
        <w:t xml:space="preserve">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7:00Z</dcterms:created>
  <dc:creator>matsubara</dc:creator>
  <dc:description/>
  <cp:keywords/>
  <dc:language>en-US</dc:language>
  <cp:lastModifiedBy>岸 宏樹</cp:lastModifiedBy>
  <cp:lastPrinted>2016-06-20T15:08:00Z</cp:lastPrinted>
  <dcterms:modified xsi:type="dcterms:W3CDTF">2021-01-27T08:13:00Z</dcterms:modified>
  <cp:revision>21</cp:revision>
  <dc:subject/>
  <dc:title/>
</cp:coreProperties>
</file>